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АБАВКИ  за 2025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периоду привременог финансирања Града Новог Сада од 01. јануара до 31. марта 2025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о јавним набавкама (Сл.гласник РС", бр.91/2019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и 92/202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ЗИЈА БР.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</w:rPr>
        <w:t>од 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03.2025. 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БАН РЕЖИМ НАБАВ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чл. 27. став 1. тачка 3) Закона о јавним набавкама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штвене и друге посебне услуге, чл. 75. Закона о јавним набавкама (Прилог 7. Зак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20"/>
        <w:gridCol w:w="1418"/>
        <w:gridCol w:w="1134"/>
        <w:gridCol w:w="992"/>
        <w:gridCol w:w="1701"/>
        <w:gridCol w:w="1559"/>
        <w:gridCol w:w="1134"/>
        <w:gridCol w:w="255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б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ПВ о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дност са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дност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и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ал покретањ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слуга физичко техничког обезбеђења обј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r-Latn-RS"/>
              </w:rPr>
            </w:pPr>
            <w:r>
              <w:rPr/>
              <w:t>797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2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7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6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1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</w:rPr>
              <w:t>Услуг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ов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lang w:val="sr-RS"/>
              </w:rPr>
              <w:t>изло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995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35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0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5.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9.05.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кварт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АВКЕ НА КОЈЕ СЕ ЗАКОН НЕ ПРИМЕЊУЈЕ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27. став 1. тачка 1) Закона о јавним набавк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18"/>
        <w:gridCol w:w="1418"/>
        <w:gridCol w:w="1134"/>
        <w:gridCol w:w="992"/>
        <w:gridCol w:w="1701"/>
        <w:gridCol w:w="1559"/>
        <w:gridCol w:w="1134"/>
        <w:gridCol w:w="25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бр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ПВ о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дност са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дност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зиц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есец покретања</w:t>
            </w:r>
          </w:p>
        </w:tc>
      </w:tr>
      <w:tr>
        <w:trPr>
          <w:trHeight w:val="26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Књиговодствене</w:t>
            </w:r>
            <w:r>
              <w:rPr/>
              <w:t xml:space="preserve"> услуг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921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23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47.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06.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19.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Услуге финансијског саветовања по уговору о дел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617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231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75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(нет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lang w:val="sr-RS"/>
              </w:rPr>
              <w:t>75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(нет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19.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еношење арх.грађ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9995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231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166.66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9.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 квартал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слуга штампањ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98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234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130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118.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81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19.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>I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гажовање службеника за јавне набавке (консалти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94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23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(не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(не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9.0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lang w:val="sr-Latn-RS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слуга спровођења превентивних мера заштите од пожа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05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235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sr-RS"/>
              </w:rPr>
            </w:pPr>
            <w:r>
              <w:rPr/>
              <w:t xml:space="preserve">120.000,00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sr-RS"/>
              </w:rPr>
            </w:pPr>
            <w:r>
              <w:rPr/>
              <w:t>100.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19.05</w:t>
            </w:r>
            <w:r>
              <w:rPr>
                <w:lang w:val="sr-RS"/>
              </w:rPr>
              <w:t>.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</w:t>
            </w:r>
            <w:r>
              <w:rPr>
                <w:lang w:val="sr-RS"/>
              </w:rPr>
              <w:t>акларски</w:t>
            </w:r>
            <w:r>
              <w:rPr/>
              <w:t xml:space="preserve"> рад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54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25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sr-RS"/>
              </w:rPr>
            </w:pPr>
            <w:r>
              <w:rPr/>
              <w:t>166.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1.01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sr-Latn-R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66" w:gutter="0" w:header="709" w:top="765" w:footer="709" w:bottom="765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arhiv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0:00Z</dcterms:created>
  <dc:creator>BrankaS</dc:creator>
  <dc:description/>
  <cp:keywords/>
  <dc:language>en-US</dc:language>
  <cp:lastModifiedBy>Branka</cp:lastModifiedBy>
  <cp:lastPrinted>2025-03-07T09:31:00Z</cp:lastPrinted>
  <dcterms:modified xsi:type="dcterms:W3CDTF">2025-03-07T08:31:00Z</dcterms:modified>
  <cp:revision>4</cp:revision>
  <dc:subject/>
  <dc:title>ЈАВНЕ НАБАВ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